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glądów i konserwacji urządzeń gazowych, energetycznych, cieplnych, wentylacyjnych oraz neutralizatorów ście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2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5 czerwca 2011 r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Przedmiotem zamówienia jest wykonanie usług opisanych poniżej w 5 zadaniach:</w:t>
      </w:r>
    </w:p>
    <w:p>
      <w:pPr>
        <w:pStyle w:val="Normal"/>
        <w:spacing w:lineRule="auto" w:line="360"/>
        <w:ind w:left="1440" w:hanging="900"/>
        <w:jc w:val="both"/>
        <w:rPr/>
      </w:pPr>
      <w:r>
        <w:rPr/>
        <w:t>1)</w:t>
        <w:tab/>
        <w:t>Wykonanie przeglądu i konserwacji stacji transformatorowych i rozdzielni niskiego napięcia znajdujących się na terenie uczelni;</w:t>
      </w:r>
    </w:p>
    <w:p>
      <w:pPr>
        <w:pStyle w:val="Normal"/>
        <w:spacing w:lineRule="auto" w:line="360"/>
        <w:ind w:left="1440" w:hanging="900"/>
        <w:jc w:val="both"/>
        <w:rPr/>
      </w:pPr>
      <w:r>
        <w:rPr/>
        <w:t>2)</w:t>
        <w:tab/>
        <w:t>Wykonanie przeglądu stanu technicznego i zdolności do dalszej pracy urządzeń węzłów cieplnych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3)</w:t>
        <w:tab/>
        <w:t>Przeprowadzenie przeglądu i naprawy instalacji gazowej w budynkach uczelni;</w:t>
      </w:r>
    </w:p>
    <w:p>
      <w:pPr>
        <w:pStyle w:val="Normal"/>
        <w:spacing w:lineRule="auto" w:line="360"/>
        <w:ind w:left="1440" w:hanging="900"/>
        <w:jc w:val="both"/>
        <w:rPr/>
      </w:pPr>
      <w:r>
        <w:rPr/>
        <w:t>4)</w:t>
        <w:tab/>
        <w:t>Przeprowadzenie przeglądu i naprawy wentylatorów wentylacji mechanicznej, wywiewno-nawiewnej oraz czyszczenie kanałów wentylacyjnych;</w:t>
      </w:r>
    </w:p>
    <w:p>
      <w:pPr>
        <w:pStyle w:val="Normal"/>
        <w:spacing w:lineRule="auto" w:line="360"/>
        <w:ind w:left="1440" w:hanging="900"/>
        <w:jc w:val="both"/>
        <w:rPr/>
      </w:pPr>
      <w:r>
        <w:rPr/>
        <w:t>5)</w:t>
        <w:tab/>
        <w:t>Przeprowadzenie przeglądu i naprawy, czyszczenia i ponownego uzupełnienia złóż neutralizatorów na trenie uczelni.</w:t>
      </w:r>
    </w:p>
    <w:p>
      <w:pPr>
        <w:pStyle w:val="Normal"/>
        <w:spacing w:lineRule="auto" w:line="360"/>
        <w:ind w:left="360" w:hanging="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50532200-5, 50711000-2, 50721000-5, 50700000-2, 50712000-9, 71315410-6, 90470000-2, 90523000-9)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mawiający dopuszcza składanie ofert częściowych na poszczególne zadania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Szczegółowy opis poszczególnych usług i wymagania zamawiającego, parametry techniczne i inne dodatkowe usługi zawierają załączniki do SIWZ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>Wykonawca wskaże w ofercie wykonawcę, który wykona unieszkszkodliwienie odpadów niebezpiecznych z neutralizatorów, posiadającego wymagane zezwolenia na prowadzenie takiej działaln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być wykonane w terminie do 30.08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1 a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, i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Warunek posiadania wiedzy i doświadczenia (rozdział VI pkt. 2 SIWZ) będzie spełniony wówczas, gdy Wykonawca wykaże, iż w okresie ostatnich trzech lat przed upływem terminu składania ofert, a jeżeli okres prowadzenia działalności jest krótszy – w tym okresie, wykonał co najmniej jedną usługę przeglądu i konserwacji w zakresie odpowiadającym rodzajowo części zamówienia na którą składa ofertę. Spełnianie przez Wykonawcę tego warunku Zamawiający oceni na podstawie oświadczenia złożonego wraz z ofertą (wzór oświadczenia – stanowi załącznik nr 2) oraz dokumentów dołączonych do oferty, o których mowa w rozdziale VIII pkt 3 i 4 SIW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II.1-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Warunek dysponowania odpowiednim potencjałem technicznym oraz osobami zdolnymi do wykonania zamówienia zostanie spełniony wówczas, gdy wykonawca wykaże, iż dysponuje osobami zdolnymi do wykonania zamówienia, legitymującymi się </w:t>
      </w:r>
      <w:r>
        <w:rPr>
          <w:b/>
        </w:rPr>
        <w:t xml:space="preserve">właściwymi świadectwami kwalifikacyjnymi uprawniającymi do zajmowania się eksploatacją i dozorowaniem urządzeń, instalacji i sieci na stanowiskach w grupach 1-3. </w:t>
      </w:r>
      <w:r>
        <w:rPr/>
        <w:t>Spełnianie przez Wykonawcę tego warunku Zamawiający oceni na podstawie oświadczenia złożonego wraz z ofertą (wzór oświadczenia – stanowi załącznik nr 2) oraz dokumentów dołączonych do oferty, o których mowa w rozdziale VIII pkt 5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i 1a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usług, o których mowa w rozdziale VII pkt 2 SIWZ z podaniem ich wartości, przedmiotu, daty wykonania i odbiorców (wzór dokumentu – załącznik nr 5 do SIWZ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wykazane usługi zostały lub są wykonywane należyc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powiedzialnych za świadczenie usług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(wzór dokumentu – załącznik nr 6 do SIWZ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  <w:t>ul. Kordeckiego 20, 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ANIE USŁUG PRZEGLĄDÓW I KONSERWACJI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az usług (wg wzoru zał. nr 5 do SIWZ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(wzór dokumentu – załącznik nr 6 do SIW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acja wskazującą części zamówienia, które Wykonawca powierzy podwykonawcom lub oświadczenie, że całość zamówienia wykona bez udziału podwykonawców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lkulacja ceny ofer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rmonogram planowanych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ul. Kordeckiego 20, budynek „B”, pok. 1A lub przesłać na adres Zamawiającego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06.2011 r., do godz. 11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06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najniższa cen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bCs/>
        </w:rPr>
        <w:t>Wykaz osób uczestniczących w realizacji zad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anie przeglądów i konserwacji urządzeń gazowych, energetycznych, cieplnych, wentylacyjnych oraz neutralizatorów ścieków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e 1: cena: ………………… (słownie: ………………………………………) </w:t>
      </w:r>
    </w:p>
    <w:p>
      <w:pPr>
        <w:pStyle w:val="Normaltableau"/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e 2: cena: ………………… (słownie: ………………………………………) </w:t>
      </w:r>
    </w:p>
    <w:p>
      <w:pPr>
        <w:pStyle w:val="Normaltableau"/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e 3: cena: ………………… (słownie: ………………………………………) </w:t>
      </w:r>
    </w:p>
    <w:p>
      <w:pPr>
        <w:pStyle w:val="Normaltableau"/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e 4: cena: ………………… (słownie: ………………………………………) </w:t>
      </w:r>
    </w:p>
    <w:p>
      <w:pPr>
        <w:pStyle w:val="Normaltableau"/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e 5: cena: ………………… (słownie: ………………………………………) </w:t>
      </w:r>
    </w:p>
    <w:p>
      <w:pPr>
        <w:pStyle w:val="Normaltableau"/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102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Przedmiotem niniejszej umowy jest………………………….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102/2011 z dnia 15 czerwca 2011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edmiot umowy zostanie wykonany w terminie od ……………do 30.08.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należyte wykonanie zamówienia, o którym mowa w § 1 niniejszej umowy zostało ustalone na kwotę ……………. zł (słownie: ………………………………….złot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stawą wystawienia faktury jest protokół odbioru usługi potwierdzony przez umocowanych przedstawicieli Zamawiającego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aktura wystawiona przez Wykonawcę płacona będzie przez Zamawiającego przelewem z jego rachunku bankowego na rachunek Wykonawcy, w terminie 30 dni licząc od dnia doręczenia jej Zamawiającemu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opóźnienia w wykonaniu usług,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określonych w umowie, mają zastosowanie zapisy SIWZ, przepisy ustawy Prawo zamówień publicznych, Kodeksu Cywiln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985"/>
        <w:gridCol w:w="28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b/>
          <w:b/>
          <w:szCs w:val="20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2:00Z</dcterms:created>
  <dc:creator>ATR</dc:creator>
  <dc:description/>
  <dc:language>en-US</dc:language>
  <cp:lastModifiedBy>ATR</cp:lastModifiedBy>
  <cp:lastPrinted>2011-06-03T10:42:00Z</cp:lastPrinted>
  <dcterms:modified xsi:type="dcterms:W3CDTF">2011-06-15T08:13:00Z</dcterms:modified>
  <cp:revision>11</cp:revision>
  <dc:subject/>
  <dc:title>                               </dc:title>
</cp:coreProperties>
</file>